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2360-0072261-2008, iniciado por la Agencia de Recaudación de la Provincia de Buenos Aires, donde se tramita la inscripción dominial del inmueble identificado catastralmente como: Circ. I, Secc. C, Manz. 190, Parc. 1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fojas 7 del expediente de referencia se deja constancia que por Ley Nº 9533, Disposición Nº 591/80, el inmueble se transfirió al dominio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Disposición Nº 1407/81, en su artículo 4º expresa: “Por analogía a lo establecido en el artículo 13º, anteúltimo párrafo de la Ley Nº 9533, no será necesaria una previa registración dominial  a favor de la Provincia de Buenos Aires de los predios sin inscripción, quedando a cargo de la Municipalidad de Balcarce la tramitación a su nombre ante la Dirección del Registro de la Propiedad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rge de los actuados que con fecha 11 de noviembre de 2008, se procedió a constatar el inmueble en cuestión, donde se verifica la ocupación del inmueble por el Señor Héctor Lara y su famil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in de concluir la escrituración del inmueble en cuestión, se debe dictar el acto administrativo para inscribir el bien inmueble por tracto abreviado, a favor del señor Héctor Lara, D.N.I Nº 8.707.502 con los datos catastrales correspondientes, nomenclatura catastral: Circ. I, Secc. C, Manz. 190, Parc. 12, de la ciudad de Balcarce, partida inmobiliaria Nº 4378 identificado según plano 08-0000001-20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43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</w:t>
      </w:r>
      <w:r>
        <w:rPr/>
        <w:t>-  Inscríbase el dominio del bien inmueble por tracto abreviado, a favor del</w:t>
      </w:r>
    </w:p>
    <w:p>
      <w:pPr>
        <w:pStyle w:val="Normal"/>
        <w:spacing w:lineRule="auto" w:line="360"/>
        <w:jc w:val="both"/>
        <w:rPr/>
      </w:pPr>
      <w:r>
        <w:rPr/>
        <w:t>---------------------  Señor Héctor Lara, D.N.I Nº 8.707.502, cuyos datos catastrales son: Circ. I, Secc. C, Manz. 190, Parc. 12, de la ciudad de Balcarce, partida inmobiliaria Nº 4378 identificado según plano 08-0000001-2011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la intervención de la Escribanía General de Gobierno de la</w:t>
      </w:r>
    </w:p>
    <w:p>
      <w:pPr>
        <w:pStyle w:val="Normal"/>
        <w:spacing w:lineRule="auto" w:line="360"/>
        <w:jc w:val="both"/>
        <w:rPr/>
      </w:pPr>
      <w:r>
        <w:rPr/>
        <w:t>---------------------  Provincia de Buenos Aires, a los fines del otorgamiento de los actos notariales pertinentes.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03:00Z</dcterms:created>
  <dc:creator>Usuario</dc:creator>
  <dc:description/>
  <cp:keywords/>
  <dc:language>en-US</dc:language>
  <cp:lastModifiedBy>Usuario</cp:lastModifiedBy>
  <dcterms:modified xsi:type="dcterms:W3CDTF">2012-01-31T18:04:00Z</dcterms:modified>
  <cp:revision>1</cp:revision>
  <dc:subject/>
  <dc:title/>
</cp:coreProperties>
</file>